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</w:rPr>
        <w:t>学员培训须知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注意事项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确定航班或车次，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报送至承办单位联系人，以便安排接机。如有提前或延后离开，费用自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培训期间请遵守相关规定，因私离队费用自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华期间的医药费、电话费、洗衣费等自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为保证培训及接待工作顺利进行，请勿带家属随团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请带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寸彩色免冠照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如有问题请径与承办单位或主办单位联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联系方式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080"/>
        <w:gridCol w:w="2880"/>
        <w:gridCol w:w="2160"/>
      </w:tblGrid>
      <w:tr>
        <w:trPr>
          <w:trHeight w:val="11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  真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外交流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怡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-883879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0-68327483</w:t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raining@hwjyw.co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碧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张灵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2-2187728/7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2-2093346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侨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559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593354</w:t>
            </w:r>
          </w:p>
        </w:tc>
      </w:tr>
    </w:tbl>
    <w:p>
      <w:pPr>
        <w:pStyle w:val="Normal"/>
        <w:ind w:left="-359" w:right="-32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培训通知可于中国华文教育网（</w:t>
      </w:r>
      <w:r>
        <w:rPr>
          <w:rFonts w:eastAsia="仿宋_GB2312" w:ascii="仿宋_GB2312" w:hAnsi="仿宋_GB2312"/>
          <w:sz w:val="28"/>
        </w:rPr>
        <w:t>www.hwjyw.com</w:t>
      </w:r>
      <w:r>
        <w:rPr>
          <w:rFonts w:ascii="仿宋_GB2312" w:hAnsi="仿宋_GB2312" w:eastAsia="仿宋_GB2312"/>
          <w:sz w:val="28"/>
        </w:rPr>
        <w:t>）师资培训专栏查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6"/>
        </w:tabs>
        <w:ind w:left="13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9:00Z</dcterms:created>
  <dc:creator>曹怡然</dc:creator>
  <dc:description/>
  <dc:language>en-US</dc:language>
  <cp:lastModifiedBy>王忠海</cp:lastModifiedBy>
  <dcterms:modified xsi:type="dcterms:W3CDTF">2010-07-07T06:29:00Z</dcterms:modified>
  <cp:revision>2</cp:revision>
  <dc:subject/>
  <dc:title>附件1：学员培训须知</dc:title>
</cp:coreProperties>
</file>