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left="616" w:hanging="0"/>
        <w:rPr>
          <w:rFonts w:cs="宋体;SimSun"/>
          <w:b/>
          <w:b/>
        </w:rPr>
      </w:pPr>
      <w:r>
        <w:rPr>
          <w:rFonts w:cs="宋体;SimSun"/>
          <w:b/>
        </w:rPr>
        <w:t>2011</w:t>
      </w:r>
      <w:r>
        <w:rPr>
          <w:rFonts w:cs="宋体;SimSun"/>
          <w:b/>
        </w:rPr>
        <w:t>年东南亚华文幼儿园园长培训班培训日程安排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（周日）全天报到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（周一）团队拓展训练，开班仪式暨欢迎晚宴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（周二）上午参观兴华幼儿园，举办园长沙龙；幼儿园活动组织。下午讲座：幼儿科学教育，晚上手工学坊：中华剪纸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4</w:t>
      </w:r>
      <w:r>
        <w:rPr>
          <w:rFonts w:cs="宋体;SimSun"/>
        </w:rPr>
        <w:t>日（周三）讲座：中国学前教育发展历程。下午参观建安新村幼儿园；讲座：幼儿园主动学习环境创设，学习环境创设工作坊。晚上手工学坊：中华剪纸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（周四） 参观宝安区机关幼儿园；园长沙龙：我眼中的幼儿园美术教育；讲座：理解</w:t>
      </w:r>
      <w:r>
        <w:rPr>
          <w:rFonts w:cs="宋体;SimSun"/>
        </w:rPr>
        <w:t>3-6</w:t>
      </w:r>
      <w:r>
        <w:rPr>
          <w:rFonts w:cs="宋体;SimSun"/>
        </w:rPr>
        <w:t>岁儿童的学习与发展；美术活动工作坊</w:t>
      </w:r>
      <w:r>
        <w:rPr>
          <w:rFonts w:cs="宋体;SimSun"/>
        </w:rPr>
        <w:t>;</w:t>
      </w:r>
      <w:r>
        <w:rPr>
          <w:rFonts w:cs="宋体;SimSun"/>
        </w:rPr>
        <w:t>手工学坊：折纸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（周五）  参观深圳市教育幼儿园、基建幼儿园，奥尔夫音乐示范教学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（周六）参观锦绣中华民俗村景区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（周日）参观深圳市博物馆和深圳市容市貌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（周一）参观深圳市蓓蕾幼儿园，讲座：中国传统文化及精神的现代意义；讲座：幼儿园体育教育理论与实践；读书推荐会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（周二）参观石岩公学幼儿园；讲座：高绩效的团队精神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（周三）讲座：当代主流课程理论及其在幼儿园中的运用；音乐工作坊；讲座：宝安区特色培训模式介绍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（周四）  观摩幼儿园五段互动式培训活动；撰写学习报告。</w:t>
      </w:r>
    </w:p>
    <w:p>
      <w:pPr>
        <w:pStyle w:val="TextBodyIndent"/>
        <w:spacing w:lineRule="exact" w: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3</w:t>
      </w:r>
      <w:r>
        <w:rPr>
          <w:rFonts w:cs="宋体;SimSun"/>
        </w:rPr>
        <w:t>日（周五）  参观宝安京剧、国学教育特色学校；教育研讨会；结业仪式暨欢送宴会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六）  送学员离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pacing w:val="-6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16"/>
    </w:pPr>
    <w:rPr>
      <w:rFonts w:ascii="仿宋_GB2312" w:hAnsi="仿宋_GB2312" w:eastAsia="仿宋_GB2312"/>
      <w:spacing w:val="-6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4:00Z</dcterms:created>
  <dc:creator>z</dc:creator>
  <dc:description/>
  <cp:keywords/>
  <dc:language>en-US</dc:language>
  <cp:lastModifiedBy>z</cp:lastModifiedBy>
  <dcterms:modified xsi:type="dcterms:W3CDTF">2011-11-07T00:36:00Z</dcterms:modified>
  <cp:revision>1</cp:revision>
  <dc:subject/>
  <dc:title/>
</cp:coreProperties>
</file>